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1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7 июня 2025 года </w:t>
        <w:tab/>
        <w:t xml:space="preserve">              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1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- начальника отдела кадров ООО «Север-Сервис-М» Галиной Ю.Ф., * года рождения, уроженки *, проживающей по адресу: *, идентификатор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лина Ю.Ф., являясь должностным лицом –  начальником отдела кадров ООО «Север-Сервис-М», зарегистрированного по адресу: ХМАО-Югра, г.Нефтеюганск, ул.Нефтяников, строение 11, пом.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4-2079-6993) в отношении 1 зарегистрированного лица представлены 30.04.2025 с нарушением срока, кадровое мероприятие «дата начала договора ГПХ» - 15.04.2025,  дата нарушения 17.04.2025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алина Ю.Ф., извещенная судом о времени и месте рассмотрения дела надлежащим образом, в судебное заседание не явилась, </w:t>
      </w:r>
      <w:r>
        <w:rPr>
          <w:spacing w:val="-1"/>
          <w:sz w:val="26"/>
          <w:szCs w:val="26"/>
        </w:rPr>
        <w:t>просила рассмотреть дело об административном правонарушении в ее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Галиной Ю.Ф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04.06.2025, согласно  которому Галина Ю.Ф., являясь должностным лицом –  начальником отдела кадров ООО «Север-Сервис-М»,  зарегистрированного по адресу: ХМАО-Югра, г.Нефтеюганск, ул.Нефтяников, строение 11, пом.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4-2079-6993) в отношении 1 зарегистрированного лица представлены 30.04.2025 с нарушением срока,  кадровое мероприятие «дата начала договора ГПХ» - 15.04.2025, дата нарушения 17.04.2025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й по форме ЕФС-1 с датой приема сведений 30.04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криншота программного обеспечения с датой приема сведений от 30.04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и начальника отдела кадров Филиала «Югория» ООО Север-Сервис-М» с подписью Галиной Ю.Ф. об ознакомлении с инструкцией 01.04.202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Филиала «Югория» ООО Север-Сервис-М» № 3 от 01.04.2021 о переводе специалиста по работе с персоналом Галиной Ю.Ф. начальником отдела кадров с 01.04.2021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Галиной Ю.Ф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Галиной Ю.Ф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  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алину Ю.Ф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141754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